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62090" cy="941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Управлением образования Чистопольского муниципального района РТ. Приказами заведующего МБДОУ «Детский сад № 17 комбинированного вида «Березка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задачи логопедического пункт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1 Основными задачами учителя-логопеда МБДОУ «Детский сад № 17» явля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воевременное выявление нарушения речи воспитанников, определение их уровня и характер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речевых нарушений у детей дошкольного возрас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едупреждение нарушений устной и письменной реч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звитие у детей произвольного внимания к звуковой стороне реч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паганда логопедических занятий среди педагогов ДОУ, родителей воспитанников (лиц их замещающих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- 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2</w:t>
      </w:r>
      <w:r>
        <w:rPr>
          <w:color w:val="000000"/>
        </w:rPr>
        <w:t xml:space="preserve">.  Выявление воспитанников для зачисления на логопункт проводится с 1 – 15.09 и с 15 – 30.05. Зачисление и выпуск воспитанников на логопункте проводится по приказу заведующего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БДОУ </w:t>
      </w:r>
      <w:r>
        <w:rPr/>
        <w:t>«Детский сад №17 комбинированного вида «Березк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 с речевой патологией регистрируются в журнале движения и учета посещаем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2.3.</w:t>
      </w:r>
      <w:r>
        <w:rPr>
          <w:color w:val="000000"/>
        </w:rPr>
        <w:t xml:space="preserve"> На каждого воспитанника, зачисленного на логопункт, учитель-логопед заполняет речевую карт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3. Организация деятельности логопедического пун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</w:t>
      </w:r>
      <w:r>
        <w:rPr/>
        <w:t>.</w:t>
      </w:r>
      <w:r>
        <w:rPr>
          <w:color w:val="000000"/>
        </w:rPr>
        <w:t xml:space="preserve">  На логопункте при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БДОУ </w:t>
      </w:r>
      <w:r>
        <w:rPr/>
        <w:t>«Детский сад №17 комбинированного вида «Березка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усматривается четкая организация всего коррекционного процесса. Она обеспечивае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воевременным обследованием дет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циональным составлением расписаний (“сетки”) занят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ланированием подгрупповой и индивидуальной рабо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снащением логопункта необходимым оборудованием и наглядными пособия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вместной работой логопеда с воспитателями и родителя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.На занятия в логопункт зачисляются в первую очередь дети 6-7 летнего возраста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БДОУ, имеющие фонетическое, фонетико-фонематическое недоразвитие речи </w:t>
      </w:r>
      <w:r>
        <w:rPr/>
        <w:t>общее недоразвитие речи разных уровней, которые препятствуют успешному освоению общеобразовательных программ</w:t>
      </w:r>
      <w:r>
        <w:rPr>
          <w:color w:val="000000"/>
        </w:rPr>
        <w:t xml:space="preserve"> (одновременно занимается не более 12 – 15 человек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.3</w:t>
      </w:r>
      <w:r>
        <w:rPr>
          <w:color w:val="000000"/>
        </w:rPr>
        <w:t xml:space="preserve"> Прием детей производится в течение всего учебного года по мере освобождения мест. Комплектование групп и выпуск детей производится приказом заведующего МБДОУ.</w:t>
      </w:r>
      <w:r>
        <w:rPr/>
        <w:t xml:space="preserve"> Общая продолжительность логопедических занятий находится в прямой зависимости от индивидуальных особенностей детей. Выпуск воспитанников из логопедического пункта производится в течение всего учебного года после устранения у них нарушений речевого развития. Учитель-логопед выводит детей из логопедических занятий и заменяет их друг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рок коррекционной работы на логопункте с воспитанниками находятся в прямой зависимости от степени выраженности у детей  речевых  нарушений, их индивидуально-личностных особенностей:</w:t>
      </w:r>
      <w:r>
        <w:rPr/>
        <w:t xml:space="preserve"> </w:t>
      </w:r>
      <w:r>
        <w:rPr>
          <w:color w:val="000000"/>
        </w:rPr>
        <w:t>от 3 месяцев до 6 месяцев при ФНР, до года и более при ФФНР, от 1,5-2 лет при ОНР и боле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4.</w:t>
      </w:r>
      <w:r>
        <w:rPr>
          <w:color w:val="000000"/>
        </w:rPr>
        <w:t xml:space="preserve"> Основной формой организации учебно-коррекционной работы являются  индивидуальные и подгрупповые занятия, которые проводятся по  коррекционным и общеразвивающим программам МБДОУ</w:t>
      </w:r>
      <w:r>
        <w:rPr/>
        <w:t xml:space="preserve"> «Детский сад №17 комбинированного вида «Березка». Периодичность подгрупповых и индивидуальных занятий определяется тяжестью нарушения речевого развит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дивидуальные занятия проводятся не менее двух раз в неделю. Продолжительность подгруппового занятия составляет 20-25 минут, продолжительность индивидуального 15 минут с учетом передвижения детей по детскому сад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лучае необходимости уточнения диагноза дети с нарушениями речи с согласия родителей (законных представителей) направляются учителем-логопедом в  соответствующее лечебно-профилактическое учреждение для обследований врачами – специалистами (невропатологом, детским психиатром, отоларинтологом, офтальмологом. Занятия с детьми в логопункте проводятся ежедневно как в часы, свободные от занятий в режиме дня, так и во время их проведения, но по согласованию с администрацией ДО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5</w:t>
      </w:r>
      <w:r>
        <w:rPr/>
        <w:t>.Продолжительность занятия не должна превышать время, предусмотренное физиологическими особенностями возраста детей и «Санитарно-эпидемиологическими правилами и нормами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иодичность индивидуальных и подгрупповых занятий, наполняемость подгрупп зависит от характера нарушения речев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6</w:t>
      </w:r>
      <w:r>
        <w:rPr/>
        <w:t>.</w:t>
      </w:r>
      <w:r>
        <w:rPr>
          <w:bCs/>
        </w:rPr>
        <w:t xml:space="preserve"> </w:t>
      </w:r>
      <w:r>
        <w:rPr/>
        <w:t>Ответственность за обязательное посещение воспитанниками занятий несут родители, учитель-логопед, воспитатель и руководитель образовательного учреждения.</w:t>
      </w:r>
      <w:r>
        <w:rPr>
          <w:color w:val="000000"/>
        </w:rPr>
        <w:t xml:space="preserve"> Посещаемость детей фиксируется в журнале - учета посещаемости. </w:t>
      </w:r>
      <w:r>
        <w:rPr/>
        <w:t xml:space="preserve"> С целью оптимизации коррекционного процесса с родителями детей, посещающих занятия на логопедическом пункте, заключается договор о взаимодейств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7</w:t>
      </w:r>
      <w:r>
        <w:rPr/>
        <w:t>.</w:t>
      </w:r>
      <w:r>
        <w:rPr>
          <w:bCs/>
        </w:rPr>
        <w:t xml:space="preserve"> </w:t>
      </w:r>
      <w:r>
        <w:rPr/>
        <w:t>Начало и продолжительность учебного года на логопункте соответствует работе МБДОУ «Детский сад №17 комбинированного вида «Березк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явление воспитанников для зачисления на логопункт проводится с 1 – 15.09 и с 15 – 30.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8.</w:t>
      </w:r>
      <w:r>
        <w:rPr/>
        <w:t xml:space="preserve"> Зачисление и выпуск воспитанников на логопункте проводится на основании решения медико-педагогической службы  МБДОУ  «Детский сад №17 комбинированного вида «Березка». Отчисление детей производится на основании решения комиссии МПК 2 раза в год: в декабре и мае. </w:t>
      </w:r>
      <w:r>
        <w:rPr>
          <w:color w:val="000000"/>
        </w:rPr>
        <w:t>Списки детей</w:t>
      </w:r>
      <w:r>
        <w:rPr/>
        <w:t xml:space="preserve"> с речевой патологией регистрируются в журнале, </w:t>
      </w:r>
      <w:r>
        <w:rPr>
          <w:color w:val="000000"/>
          <w:spacing w:val="1"/>
        </w:rPr>
        <w:t>оформляются протоколом по единой форме. (Протокол остается в МБДОУ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9</w:t>
      </w:r>
      <w:r>
        <w:rPr/>
        <w:t>.В состав МПК входят следующие члены комиссии МБДОУ «Детский сад №17 комбинированного вида Березка»</w:t>
      </w:r>
    </w:p>
    <w:p>
      <w:pPr>
        <w:pStyle w:val="Normal"/>
        <w:spacing w:lineRule="auto" w:line="360"/>
        <w:jc w:val="both"/>
        <w:rPr/>
      </w:pPr>
      <w:r>
        <w:rPr/>
        <w:t>- заведующий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старший воспитатель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старшая медицинская сестра;</w:t>
      </w:r>
    </w:p>
    <w:p>
      <w:pPr>
        <w:pStyle w:val="Normal"/>
        <w:spacing w:lineRule="auto" w:line="360"/>
        <w:jc w:val="both"/>
        <w:rPr/>
      </w:pPr>
      <w:r>
        <w:rPr/>
        <w:t>- учитель-логопед МБДОУ №17.</w:t>
      </w:r>
    </w:p>
    <w:p>
      <w:pPr>
        <w:pStyle w:val="Normal"/>
        <w:shd w:fill="FFFFFF" w:val="clear"/>
        <w:spacing w:lineRule="auto" w:line="360"/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3.10</w:t>
      </w:r>
      <w:r>
        <w:rPr/>
        <w:t>. Полномочия МПК  МБДОУ: подготовить ребенка с согласия представителей на ПМПК в Управление образования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3.11.</w:t>
      </w:r>
      <w:r>
        <w:rPr/>
        <w:t xml:space="preserve"> </w:t>
      </w:r>
      <w:r>
        <w:rPr>
          <w:color w:val="000000"/>
        </w:rPr>
        <w:t>Наряду с занятиями на логопункте, в группе выделяется  время для работы воспитателя с детьми по коррекции речи по заданию логопеда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>4. Участники коррекционно-образовательного процесса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color w:val="000000"/>
          <w:spacing w:val="3"/>
        </w:rPr>
      </w:pPr>
      <w:r>
        <w:rPr>
          <w:b/>
        </w:rPr>
        <w:t>4.1</w:t>
      </w:r>
      <w:r>
        <w:rPr/>
        <w:t>.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Участниками    </w:t>
      </w:r>
      <w:r>
        <w:rPr>
          <w:color w:val="000000"/>
        </w:rPr>
        <w:t>коррекционно</w:t>
      </w:r>
      <w:r>
        <w:rPr>
          <w:bCs/>
          <w:color w:val="000000"/>
        </w:rPr>
        <w:t>-</w:t>
      </w:r>
      <w:r>
        <w:rPr>
          <w:color w:val="000000"/>
          <w:spacing w:val="1"/>
        </w:rPr>
        <w:t xml:space="preserve">образовательного    процесса     на   логопункте    являются </w:t>
      </w:r>
      <w:r>
        <w:rPr>
          <w:color w:val="000000"/>
          <w:spacing w:val="-1"/>
        </w:rPr>
        <w:t>ребенок,  родители   (законные   представители),   учитель-</w:t>
      </w:r>
      <w:r>
        <w:rPr>
          <w:color w:val="000000"/>
          <w:spacing w:val="3"/>
        </w:rPr>
        <w:t>логопед, воспитатель.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>.Учитель-логопед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)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) оказывает консультативную помощь воспитателям и родителям дет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) информирует педагогические советы МБДОУ </w:t>
      </w:r>
      <w:r>
        <w:rPr/>
        <w:t xml:space="preserve">«Детский сад №17 комбинированного вида «Березка» </w:t>
      </w:r>
      <w:r>
        <w:rPr>
          <w:color w:val="000000"/>
        </w:rPr>
        <w:t>о задачах, содержании и результатах работы на логопункте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) участвует в работе методических объединений логопедов МБДОУ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) повышает свою профессиональную квалификацию и аттестуется согласно действующим нормативным документа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) составляет ежегодный отчет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3. </w:t>
      </w:r>
      <w:r>
        <w:rPr>
          <w:color w:val="000000"/>
        </w:rPr>
        <w:t xml:space="preserve"> Для фиксирования коррекционного процесса учитель-логопед ведет на логопункте следующую документаци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Журнал регистрации </w:t>
      </w:r>
      <w:r>
        <w:rPr>
          <w:color w:val="000000"/>
        </w:rPr>
        <w:t>детей, зачисленных  и выпущенных  с логопедических занят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урнал регистрации посещения занятий у логопе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чевая карта на каждого ребенк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довой план, в котором преду</w:t>
        <w:softHyphen/>
        <w:t>смотрены следующие разделы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обследование состояния речи детей;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комплектование логопункта;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контакты с воспитателями и роди</w:t>
        <w:softHyphen/>
        <w:t>телями;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пропаганда логопедических знаний;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консультативная работа;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работа над дидактическим мате</w:t>
        <w:softHyphen/>
        <w:t>риалом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Тетради для индивидуальных занятий по коррекции звукопроизнош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 Паспорт логопункт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7.Ежедневный план коррекционной работы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Отчет о проведенной работе 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Расписание логопедических занятий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10.Протоколы приёма и выпуска детей.</w:t>
      </w:r>
    </w:p>
    <w:p>
      <w:pPr>
        <w:pStyle w:val="Normal"/>
        <w:shd w:fill="FFFFFF" w:val="clear"/>
        <w:spacing w:lineRule="auto" w:line="360"/>
        <w:ind w:hanging="540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/>
        </w:rPr>
        <w:t>4.4.</w:t>
      </w:r>
      <w:r>
        <w:rPr>
          <w:bCs/>
        </w:rPr>
        <w:t xml:space="preserve"> </w:t>
      </w:r>
      <w:r>
        <w:rPr>
          <w:color w:val="000000"/>
          <w:spacing w:val="-1"/>
        </w:rPr>
        <w:t>Учителем-логопедом   назначаются   лица   с   высшим   педагогическим   или</w:t>
        <w:br/>
      </w:r>
      <w:r>
        <w:rPr>
          <w:color w:val="000000"/>
          <w:spacing w:val="1"/>
        </w:rPr>
        <w:t xml:space="preserve">дефектологическим образованием, владеющие методами нейропсихологического </w:t>
      </w:r>
      <w:r>
        <w:rPr>
          <w:color w:val="000000"/>
        </w:rPr>
        <w:t xml:space="preserve">обследования детей с нарушениями речи и других   высших психических функций, индивидуального и подгруппового   восстановительного обучения, теоретическими и практическими знаниями в     области логопедии, </w:t>
      </w:r>
      <w:r>
        <w:rPr>
          <w:color w:val="000000"/>
          <w:spacing w:val="-2"/>
        </w:rPr>
        <w:t xml:space="preserve">предусмотренными программой подготовки в соответствии с   требованиями </w:t>
      </w:r>
      <w:r>
        <w:rPr>
          <w:color w:val="000000"/>
          <w:spacing w:val="1"/>
        </w:rPr>
        <w:t>квалификационной характеристи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4.5.</w:t>
      </w:r>
      <w:r>
        <w:rPr>
          <w:color w:val="000000"/>
        </w:rPr>
        <w:t xml:space="preserve"> На учителя-логопеда логопункта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учителей городских и сельских образовательных учреждений. Оплата труда учителя-логопеда, работающего на логопункте при МБДОУ </w:t>
      </w:r>
      <w:r>
        <w:rPr/>
        <w:t xml:space="preserve">«Детский сад №17 комбинированного вида «Березка», </w:t>
      </w:r>
      <w:r>
        <w:rPr>
          <w:color w:val="000000"/>
        </w:rPr>
        <w:t xml:space="preserve">производится из расчета 13 часов в неделю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 Руководство работой логопункта при МБДОУ</w:t>
      </w:r>
      <w:r>
        <w:rPr>
          <w:b/>
          <w:color w:val="000000"/>
        </w:rPr>
        <w:t xml:space="preserve"> </w:t>
      </w:r>
      <w:r>
        <w:rPr>
          <w:b/>
        </w:rPr>
        <w:t>«Детский сад №17 комбинированного вида «Березка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1.</w:t>
      </w:r>
      <w:r>
        <w:rPr>
          <w:color w:val="000000"/>
        </w:rPr>
        <w:t xml:space="preserve"> Непосредственное руководство работой учителя-логопеда осуществляется органом управления образованием, в ведении которого находится логопункт, а так же администрацией МБДОУ </w:t>
      </w:r>
      <w:r>
        <w:rPr/>
        <w:t>«Детский сад №17 комбинированного вида «Березка»,</w:t>
      </w:r>
      <w:r>
        <w:rPr>
          <w:color w:val="000000"/>
        </w:rPr>
        <w:t xml:space="preserve"> в штате которого имеется учитель-логопед на 0,65 ставк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>6. Материально-техническая база и финансовое обеспечение работы логопункт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Для логопункта выделяется кабинет, отвечающий санитарно-гигиеническим требования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6.2</w:t>
      </w:r>
      <w:r>
        <w:rPr>
          <w:color w:val="000000"/>
        </w:rPr>
        <w:t xml:space="preserve">. На администрацию МБДОУ </w:t>
      </w:r>
      <w:r>
        <w:rPr/>
        <w:t xml:space="preserve">«Детский сад №17 комбинированного вида «Березка» </w:t>
      </w:r>
      <w:r>
        <w:rPr>
          <w:color w:val="000000"/>
        </w:rPr>
        <w:t xml:space="preserve"> возлагается ответственност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а оборудование логопункта, его санитарное состояние и ремонт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создание условий для проведения с детьми коррекционно-педагогической работы.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"/>
      <w:lvlJc w:val="left"/>
      <w:pPr>
        <w:tabs>
          <w:tab w:val="num" w:pos="1448"/>
        </w:tabs>
        <w:ind w:left="1448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3:00Z</dcterms:created>
  <dc:creator>Хайруллин</dc:creator>
  <dc:description/>
  <cp:keywords/>
  <dc:language>en-US</dc:language>
  <cp:lastModifiedBy>Инна</cp:lastModifiedBy>
  <cp:lastPrinted>2000-01-01T00:15:00Z</cp:lastPrinted>
  <dcterms:modified xsi:type="dcterms:W3CDTF">2018-11-02T10:12:00Z</dcterms:modified>
  <cp:revision>34</cp:revision>
  <dc:subject/>
  <dc:title>Утверждаю </dc:title>
</cp:coreProperties>
</file>